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85pt;margin-top:-3.1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890431" r:id="rId2"/>
        </w:objec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Администрация            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Шеломковского сельсовета </w:t>
        <w:tab/>
        <w:tab/>
        <w:tab/>
      </w:r>
    </w:p>
    <w:p>
      <w:pPr>
        <w:pStyle w:val="Heading1"/>
        <w:rPr/>
      </w:pPr>
      <w:r>
        <w:rPr/>
        <w:t xml:space="preserve">                        </w:t>
      </w:r>
      <w:r>
        <w:rPr/>
        <w:t>663716 с.Шеломки,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ул.Кирова-16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Дзержинский район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расноярский кр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л: 391-67- 98-1-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сх № 79 от 17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 Шеломковского сельского Совета депутатов  пятого  созыва  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3780"/>
        <w:gridCol w:w="1440"/>
        <w:gridCol w:w="216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щаемая 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карюк Гал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76 Красноярский край, Дзержинский район, д.Канар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6508474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0   № 931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м РОВД г.Красноярска 09.11.2001 ,   зарегистриро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д.Батов, ул.Лесная, д.12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Макарюк Вячеслав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7 Красноярский край, Дзержин-ский район, д.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8587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 №297314  Советским РОВД г.Красноярска 06.06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с.Шеломки ул.Лесная, д.12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.1973  Красноярский край, Дзержин-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70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№ 886837 ОВД Дзержинского района Красноярского края 10.07.2002 к.п.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с.Шеломки ул.Первомайская д.18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ехтерев Ива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72 Красноярский край г.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7473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9 № 195948 ОВД Нижнеингашского района Красноярс-кого края 16.03.2000 к.п. 242-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-ский район, с.Шеломки ул.Первомайская, д.18, кВ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06.1966г Красноярский край, Дзержинский район, с.Дени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813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 №886634  ОВД Дзержинс-кого района Красноярс-кого края 01.07.2002 к.п.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</w:t>
            </w:r>
            <w:r>
              <w:rPr/>
              <w:t>д.Макарово, ул.Центральная,26-2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жунус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02.06.1973г </w:t>
            </w:r>
            <w:r>
              <w:rPr>
                <w:sz w:val="22"/>
                <w:szCs w:val="22"/>
              </w:rPr>
              <w:t>Красноярский край, Дзержинский район, д.Кан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226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№ 519608 ОВД Дзержинс-кого района Красноярс-кого края 20.08.2001 к.п. 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д.Канарай, ул.Нижняя,д.11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Джунусов Сергей Утег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73 Красноярский край Рыбинский район с.К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938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№886724 ОВД Дзержинс-кого района Красноярс-кого края 03.07.2002 к.п. 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Дзержин-ский район, д.Канарай, ул.Нижняя,д.11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нин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74 Красноярский край, Дзержин-ский район, д.Б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182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 №225057 ОВД Дзержинс-кого района Красноярс-кого края 11.08.2000 к.п.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-ский район, д.Батов, ул.Кайтымская, д. 38,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ронина Татья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74 Красноярский край, Нижнеингашский район, п. Ре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228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99 №225085  ОВД Дзержинс-кого района Красноярс-кого края 23.08.2000 к.п.242-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-ский район, д.Батов, ул.Кайтымсая д.38,кв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рченко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0.12.1979г</w:t>
            </w:r>
            <w:r>
              <w:rPr>
                <w:sz w:val="22"/>
                <w:szCs w:val="22"/>
              </w:rPr>
              <w:t xml:space="preserve">  Красноярский край, Дзержинский район, с.Дзерж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183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 № 224937 ОВД Дзержинского района Красноярского края 23.06..2000 к.п.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-ский район, с.Шеломки ул.Первомайская, д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кваш Евген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7г</w:t>
            </w:r>
            <w:r>
              <w:rPr>
                <w:sz w:val="22"/>
                <w:szCs w:val="22"/>
              </w:rPr>
              <w:t xml:space="preserve"> Красноярский край, Дзержин-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826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№ 521188 ОВД Дзержинского района Красноярского края 23.06..2000 к.п.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-ский район, с.Шеломки, ул. 40 лет Октября, д 11,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1948 </w:t>
            </w:r>
            <w:r>
              <w:rPr>
                <w:sz w:val="22"/>
                <w:szCs w:val="22"/>
              </w:rPr>
              <w:t xml:space="preserve"> Красноярский край, Дзержинский район, д.Кана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085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2 № 222145 ОВД Дзержинс-кого района Красноярс-кого края 03.07.2002 к.п. 242-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ярский край, Дзержин-ский район, д.Канарай, ул.Кирова, д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1989 г.р.  Красноярский край Богучанский район, п.Ке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16407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№891672 ТП УФМС России по Красноярскому краю в Дзержинском районе к.п 240-0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 Красноярский край, Дзержин-ский район, с.Шеломки, ул. 40 лет Октября, д 2,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1984 г.р. </w:t>
            </w:r>
            <w:r>
              <w:rPr>
                <w:sz w:val="22"/>
                <w:szCs w:val="22"/>
              </w:rPr>
              <w:t>Красноярский край, Дзержинский район, с.Ше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1684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 №845448 ОВД Дзержинского района Красноярского края 02.03.2005 к.п 242-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Шеломковского  сельсовета                                                                                С.В.Шестопал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2:00Z</dcterms:created>
  <dc:creator>Olga</dc:creator>
  <dc:description/>
  <cp:keywords/>
  <dc:language>en-US</dc:language>
  <cp:lastModifiedBy>Сергей</cp:lastModifiedBy>
  <cp:lastPrinted>2016-08-10T08:38:00Z</cp:lastPrinted>
  <dcterms:modified xsi:type="dcterms:W3CDTF">2017-05-17T21:16:00Z</dcterms:modified>
  <cp:revision>15</cp:revision>
  <dc:subject/>
  <dc:title>Российская Федерация                                                                                                                                                               </dc:title>
</cp:coreProperties>
</file>